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0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7 ноября 2018 г.                  № 189/1513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юстом России 10 декабря 2018 г., регистрационный № 52953)</w:t>
      </w:r>
      <w:bookmarkEnd w:id="0"/>
      <w:r>
        <w:rPr>
          <w:rFonts w:eastAsia="Calibri"/>
          <w:sz w:val="28"/>
          <w:szCs w:val="28"/>
          <w:lang w:eastAsia="en-US"/>
        </w:rPr>
        <w:t>, в целях организованного проведения в 2019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0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начальникам отделов (управлений) образования исполнительных комитетов муниципальных образований Республики Татарстан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ом, утвержденным п.1 настоящего приказа, прием и регистрацию заявлений на участие в ГИА-9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ом, утвержденным п.1 настоящего приказа, прием и регистрацию заявлений на участие в ГИА-9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            Р.Т.Бурганов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 2019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0 году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19/2020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31 августа 2013 года № 755                                   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7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юстом России 10 декабря 2018г., регистрационный №52953)</w:t>
      </w:r>
      <w:r>
        <w:rPr>
          <w:sz w:val="28"/>
          <w:szCs w:val="28"/>
        </w:rPr>
        <w:t xml:space="preserve"> 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ИА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 до 1 марта 2019 года включительно: 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2.2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амилия, имя, отчество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ИА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язык, на котором он планирует сдавать экзамены (для обучающихся, указанных в пункте 8 Поряд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ведения ГИА-9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даче заявления на участие в ГИА-9 в форме ГВЭ обучающемуся (или экстерну) необходимо указать форму сдачи экзамена (устная или письменна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я 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</w:t>
      </w:r>
      <w:r>
        <w:rPr>
          <w:rFonts w:eastAsia="Calibri"/>
          <w:sz w:val="28"/>
          <w:szCs w:val="28"/>
          <w:lang w:eastAsia="en-US"/>
        </w:rPr>
        <w:t xml:space="preserve">оформленной в установленном порядке </w:t>
      </w:r>
      <w:r>
        <w:rPr>
          <w:sz w:val="28"/>
          <w:szCs w:val="28"/>
        </w:rPr>
        <w:t>довер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Участники ГИА-9 с ограниченными возможностями здоровья при подаче заявления предъявляют копию рекомендаций психолого-медико-педагогической комиссии (далее – ПМПК), а участники ГИА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 в случаях, предусмотренных </w:t>
      </w:r>
      <w:hyperlink w:anchor="Par288">
        <w:r>
          <w:rPr>
            <w:rStyle w:val="InternetLink"/>
            <w:sz w:val="28"/>
            <w:szCs w:val="28"/>
          </w:rPr>
          <w:t>пунктом 44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 К заявлению прилагается согласие совершеннолетнего участника ГИА-9 на обработку персональных данных или согласие родителя (законного представителя) на обработку персональных данных несовершеннолетнего участника ГИА-9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подается в целях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,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несовершеннолетних обучающихся (не достигших восемнадцатилетнего возраста), завершающих освоение образовательной программы основного общего образования, заполняют родители (законные представители)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заполняется в одном экземпляре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>вправе изменить перечень указанных в заявлении экзаменов, а также форму ГИА (для лиц, указанных в подпункте «б» пункта 6 Порядка проведения ГИА-9) и срока участия в ГИА-9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еся с ограниченными возможностями здоровья, освоившие образовательные программы основного общего образования, изъявившие желание проходить ГИА-9 только по двум обязательным учебным предметам, вправе дополнить указанный в заявлении перечень учебных предметов для прохождения ГИА-9. В этом случае указанные участники ГИА-9 не позднее чем за две недели до начала соответствующего экзамена подают заявления в ГЭК РТ с указанием дополненного перечня учебных предметов, по которым они планируют пройти ГИ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декабря 2019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 марта 2020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амилию, имя, отчество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амилия, имя, отчество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</w:p>
    <w:p>
      <w:pPr>
        <w:pStyle w:val="Normal"/>
        <w:ind w:firstLine="708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Batang;바탕"/>
        </w:rPr>
      </w:pPr>
      <w:r>
        <w:rPr>
          <w:rFonts w:eastAsia="Times New Roman"/>
          <w:color w:val="000000"/>
          <w:lang w:eastAsia="ko-KR"/>
        </w:rPr>
        <w:t xml:space="preserve"> </w:t>
      </w:r>
    </w:p>
    <w:p>
      <w:pPr>
        <w:pStyle w:val="Normal"/>
        <w:jc w:val="both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</w:r>
    </w:p>
    <w:sectPr>
      <w:type w:val="nextPage"/>
      <w:pgSz w:w="11906" w:h="16838"/>
      <w:pgMar w:left="1134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19-12-11T09:40:00Z</dcterms:modified>
  <cp:revision>5</cp:revision>
  <dc:subject/>
  <dc:title>ГОСУДАРСТВЕННОЕ УЧРЕЖДЕНИЕ</dc:title>
</cp:coreProperties>
</file>